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200 – REGISTRATION OF INTERSTATE AND INTERNATIONAL LAW FIRMS</w:t>
      </w:r>
    </w:p>
    <w:p>
      <w:pPr>
        <w:pStyle w:val="Base"/>
        <w:rPr/>
      </w:pPr>
      <w:r>
        <w:rPr/>
      </w:r>
    </w:p>
    <w:p>
      <w:pPr>
        <w:pStyle w:val="Rule"/>
        <w:rPr/>
      </w:pPr>
      <w:r>
        <w:rPr/>
        <w:t>27 NCAC 01E .0201</w:t>
        <w:tab/>
        <w:t>Registration Requirement</w:t>
      </w:r>
    </w:p>
    <w:p>
      <w:pPr>
        <w:pStyle w:val="Paragraph"/>
        <w:rPr/>
      </w:pPr>
      <w:r>
        <w:rPr/>
        <w:t>No law firm or professional organization that (1) maintains offices in North Carolina and one or more other jurisdictions, or (2) files for a certificate of authority to transact business in North Carolina from the North Carolina Secretary of State, may do business in North Carolina without first obtaining a certificate of registration from the North Carolina State Bar provided, however, that no law firm or professional organization shall be required to obtain a certificate of registration if all attorneys associated with the law firm or professional organization, or any law firm or professional organization that is in partnership with said law firm or professional organization, are licensed to practice law in North Carolina.</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March 6, 2014; March 5, 199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09:00Z</dcterms:created>
  <dc:creator/>
  <dc:description/>
  <dc:language>en-US</dc:language>
  <cp:lastModifiedBy/>
  <dcterms:modified xsi:type="dcterms:W3CDTF">2024-04-26T00:09:00Z</dcterms:modified>
  <cp:revision>1</cp:revision>
  <dc:subject/>
  <dc:title/>
</cp:coreProperties>
</file>